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Таблица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правка об исполнении  обращений граждан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в июле 2023 год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spacing w:before="120" w:after="0"/>
        <w:ind w:left="-851" w:right="45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4839335" cy="738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738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202"/>
                              <w:gridCol w:w="1275"/>
                              <w:gridCol w:w="13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длежало контролю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сроку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сполне-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ия  в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отчетном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ериоде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ро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о 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руш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щения граждан, поступившие в письменном виде,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с сайт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OSUSLUGI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/>
                                    <w:t>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-  из ФНС России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из них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поступившие из Администрации Президента РФ и Правительства РФ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- из Управления по работе с обращениями Граждан Правительства РФ, аппарата полномочного представителя Президента в ЮФО 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- из Администрации края,  Правоохранительных и судебных органов 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з УФНС России по субъектам РФ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з МИ ФНС России по ЦОД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з ТНО  Краснодарского края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через сервис «Личный кабинет налогоплательщика для физических и юридических лиц»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ерез сервис ГП-3 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ерез интернет-сервис «Обратиться в ФНС России» 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от физических лиц по почте 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т юридических лиц по почте 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74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бращения граждан, обратившихся на личный прием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4" w:right="-40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бращения граждан, поступившие на Омниканальную платформу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4" w:right="-4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81.3pt;mso-wrap-distance-left:9pt;mso-wrap-distance-right:9pt;mso-wrap-distance-top:0pt;mso-wrap-distance-bottom:0pt;margin-top:1.7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202"/>
                        <w:gridCol w:w="1275"/>
                        <w:gridCol w:w="13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длежало контролю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сроку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исполне-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ия  в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четном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ериоде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ено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/>
                            </w:pPr>
                            <w:r>
                              <w:rPr/>
                              <w:t>в срок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ено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руш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Обращения граждан, поступившие в письменном виде,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 xml:space="preserve">с сайта </w:t>
                            </w:r>
                            <w:r>
                              <w:rPr>
                                <w:lang w:val="en-US"/>
                              </w:rPr>
                              <w:t>GOSUSLUGI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------------------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-  из ФНС России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из них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поступившие из Администрации Президента РФ и Правительства РФ--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- из Управления по работе с обращениями Граждан Правительства РФ, аппарата полномочного представителя Президента в ЮФО 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- из Администрации края,  Правоохранительных и судебных органов 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з УФНС России по субъектам РФ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з МИ ФНС России по ЦОД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з ТНО  Краснодарского края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через сервис «Личный кабинет налогоплательщика для физических и юридических лиц»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ерез сервис ГП-3 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через интернет-сервис «Обратиться в ФНС России» 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от физических лиц по почте 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т юридических лиц по почте 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42" w:right="-74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ращения граждан, обратившихся на личный прием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4" w:right="-40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ращения граждан, поступившие на Омниканальную платформу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4" w:right="-4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hanging="0"/>
        <w:rPr>
          <w:sz w:val="20"/>
        </w:rPr>
      </w:pPr>
      <w:r>
        <w:rPr>
          <w:sz w:val="20"/>
        </w:rPr>
      </w:r>
    </w:p>
    <w:p>
      <w:pPr>
        <w:pStyle w:val="Normal"/>
        <w:ind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p>
      <w:pPr>
        <w:pStyle w:val="Normal"/>
        <w:ind w:left="-1134" w:right="43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268" w:right="127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43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19:00Z</dcterms:created>
  <dc:creator>N N N</dc:creator>
  <dc:description/>
  <cp:keywords/>
  <dc:language>en-US</dc:language>
  <cp:lastModifiedBy>Некрасова Яна Александровна</cp:lastModifiedBy>
  <cp:lastPrinted>2023-06-02T14:12:00Z</cp:lastPrinted>
  <dcterms:modified xsi:type="dcterms:W3CDTF">2023-08-07T08:25:00Z</dcterms:modified>
  <cp:revision>804</cp:revision>
  <dc:subject/>
  <dc:title>Контрольные документы I квартала 2002 года</dc:title>
</cp:coreProperties>
</file>